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/>
        <w:t>5. flokkur 2018/19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Fyrisagnir at skriva til hesar dagar: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tbl>
      <w:tblPr>
        <w:tblW w:w="1004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86"/>
        <w:gridCol w:w="2486"/>
        <w:gridCol w:w="260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4. aprí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5. aprí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8. aprí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11. apríl</w:t>
            </w:r>
          </w:p>
        </w:tc>
      </w:tr>
      <w:tr>
        <w:trPr>
          <w:trHeight w:val="18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Í rúminum standa stórar kistur.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Teitur heldur GPS’aran upp ímóti hválvinum at vita, um tað ber til at fáa samband við fylgisveinin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Finnur tú nakað har úti?”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Her eru bara gamlar kistur,” sigur Ólavur.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Hann støkkur við av ljóðinum frá orglinum í erva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Kvikliga fjalir onkur seg aftan fyri rimaverkið. Hann sær ikki, hvør tað er. Men hann sær, at tað er ein maðu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Tað er helst hann, sum spælir á orglið,” teskar Teitu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Hann heldur aftur GPS’aran upp ímóti hválvinum, men uttan úrslit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12. aprí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29. aprí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2. m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3. mai</w:t>
            </w:r>
          </w:p>
        </w:tc>
      </w:tr>
      <w:tr>
        <w:trPr>
          <w:trHeight w:val="17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Lat okkum fara,” sigur Teitur. “Her sær ikki út til at vera nakað at finna.”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 xml:space="preserve">Í somu løtu sloknar alt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Bara tað veika ljósið, sum kemur ígjøgnum vindeyguni, hómast.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Halló,” rópar Teitur. “Tendra.”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Hurðin fer upp, og ein maður kemur til sjóndar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Hvat gera tit her?” spyr maðurin bilsin á málinum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Einki,” sigur Teitur. “Vit ætlaðu bara at hyggja at kirkjuni.”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Maðurin sær ivasamur út. “Hon er eisini vøkur,” sigur hann. “Eg læsi nú, men komið aftur í morgin. Tá skal eg vísa tykkum hana.”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6. 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9. 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10. m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13. mai</w:t>
            </w:r>
          </w:p>
        </w:tc>
      </w:tr>
      <w:tr>
        <w:trPr>
          <w:trHeight w:val="1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Á veg heim tosa teir um kirkjuna. Ólavur heldur tað vera løgið, um onkur hevur fjalt pengar í kirkjuni. Hví skuldu teir tað?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Teitur ætlar sær kortini at fara aftur í kirkjuna. Hann væntar, at okkurt er fjalt í krosstølunum. Kanska er tað ikki fjalt í kirkjuni, men uttanfyri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Tað er ikki so lætt at vita, tá ið GPS’arin altíð sloknar.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Einki er fjalt í kirkjuni,” sigur Ólavur. “Presturin ella deknurin høvdu vitað tað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... Tað má vera okkurt galið við krosstølunum. Maðurin hevur skrivað skeivt. Kanska hevur hann gjørt tað við vilja fyri at snýta hin.”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16. 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21. 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23. m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24. ma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Teir tosa aftur um hetta dagin eftir í skúlanum. Teitur hevur gjørt av at kanna kirkjuna aftur. Ólavur fær ikki komið vi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Abbin hevur biðið Ólav sláa vøllin fyri seg, men hann ynskir Teiti góða eydnu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Sigrið er inni, tá ið Teitur kemur heim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 xml:space="preserve"> “</w:t>
            </w:r>
            <w:r>
              <w:rPr>
                <w:sz w:val="21"/>
                <w:szCs w:val="21"/>
                <w:lang w:val="fo-FO"/>
              </w:rPr>
              <w:t>Læs,” rópar Sigrið úr køkinum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Ja, ja,” sigur Teitur. “Tað plagi eg at gera. Er nakað á vási?”</w:t>
            </w:r>
          </w:p>
          <w:p>
            <w:pPr>
              <w:pStyle w:val="Normal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Onkur tápulingur stjelur her í býnum.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Hvat so, hann kemur ikki higar,” sigur Teitur. “Vit hava ongar pengar.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Nei, men vit skulu vera varin,” sigur Sigri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27. 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31. 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3. j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b/>
                <w:bCs/>
                <w:sz w:val="21"/>
                <w:szCs w:val="21"/>
                <w:lang w:val="fo-FO"/>
              </w:rPr>
              <w:t>6. ju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Onkur hevur aftur stolið á dag. Politi</w:t>
            </w:r>
            <w:r>
              <w:rPr>
                <w:b/>
                <w:sz w:val="21"/>
                <w:szCs w:val="21"/>
                <w:u w:val="single"/>
                <w:lang w:val="fo-FO"/>
              </w:rPr>
              <w:t>ið</w:t>
            </w:r>
            <w:r>
              <w:rPr>
                <w:sz w:val="21"/>
                <w:szCs w:val="21"/>
                <w:lang w:val="fo-FO"/>
              </w:rPr>
              <w:t xml:space="preserve"> heldur tað vera tann sama. Hann er sæddur í fleiri vakmyndatólum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fo-FO"/>
              </w:rPr>
              <w:t>... Hann er í brølapu, so andlitið ikki sæst. Men tað sæst, at hann er klænur.”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“</w:t>
            </w:r>
            <w:r>
              <w:rPr>
                <w:sz w:val="21"/>
                <w:szCs w:val="21"/>
                <w:lang w:val="fo-FO"/>
              </w:rPr>
              <w:t>Óført,” rópar Teitur. “So veit eg, hvør hann er.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... Tað er hann, eg sá í gjár. Hann var saman við einum tjúkkum manni, sum skrivaði hasi krosstølini, sum lógu á borðinum hjá mær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o-FO"/>
              </w:rPr>
              <w:t xml:space="preserve">... </w:t>
            </w:r>
            <w:r>
              <w:rPr>
                <w:sz w:val="21"/>
                <w:szCs w:val="21"/>
                <w:lang w:val="fo-FO"/>
              </w:rPr>
              <w:t>Eg haldi, at teir arbeiða saman. Tann klæni stjelur.”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sz w:val="21"/>
                <w:szCs w:val="21"/>
                <w:lang w:val="fo-FO"/>
              </w:rPr>
              <w:t>Hann steðgar á at vita, um hon lurtar eftir. “Tann tjúkki fjalir pengarnar onkrastaðni...</w:t>
            </w:r>
          </w:p>
        </w:tc>
      </w:tr>
    </w:tbl>
    <w:p>
      <w:pPr>
        <w:pStyle w:val="Normal"/>
        <w:rPr>
          <w:lang w:val="fo-FO"/>
        </w:rPr>
      </w:pPr>
      <w:r>
        <w:rPr>
          <w:lang w:val="fo-F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foravsnitt">
    <w:name w:val="Standardskrift for avsnitt"/>
    <w:qFormat/>
    <w:rPr/>
  </w:style>
  <w:style w:type="character" w:styleId="Standardskrifttypeiafsnit2">
    <w:name w:val="Standardskrifttype i afsn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fo-FO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  <w:lang w:val="fo-F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forinnholdsfortegnelse">
    <w:name w:val="Overskrift for innholdsfortegnels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forinnholdsfortegnels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49:00Z</dcterms:created>
  <dc:creator>lærarar</dc:creator>
  <dc:description/>
  <cp:keywords/>
  <dc:language>en-US</dc:language>
  <cp:lastModifiedBy>Hjørdis Heindriksdóttir</cp:lastModifiedBy>
  <cp:lastPrinted>2007-01-05T23:39:00Z</cp:lastPrinted>
  <dcterms:modified xsi:type="dcterms:W3CDTF">2019-04-02T20:33:00Z</dcterms:modified>
  <cp:revision>18</cp:revision>
  <dc:subject/>
  <dc:title>Orð, ið dugast skulu at skriva</dc:title>
</cp:coreProperties>
</file>