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.b 2018-19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lang w:val="fo-FO"/>
        </w:rPr>
      </w:pPr>
      <w:r>
        <w:rPr>
          <w:sz w:val="36"/>
          <w:szCs w:val="36"/>
        </w:rPr>
        <w:t>Fyrisagnir at skriva til hesar dagar: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tbl>
      <w:tblPr>
        <w:tblW w:w="100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86"/>
        <w:gridCol w:w="2486"/>
        <w:gridCol w:w="259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5. okto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8. okto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1. oktob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2. oktober</w:t>
            </w:r>
          </w:p>
        </w:tc>
      </w:tr>
      <w:tr>
        <w:trPr>
          <w:trHeight w:val="32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”</w:t>
            </w:r>
            <w:r>
              <w:rPr>
                <w:sz w:val="24"/>
                <w:szCs w:val="24"/>
                <w:lang w:val="fo-FO"/>
              </w:rPr>
              <w:t>Teir skundaðu sær av stað. Eg trúði ikki, at tann tjúkki orkaði at renna. Men hann var tann kvikasti, ” sigur Teitur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Cs/>
                <w:sz w:val="24"/>
                <w:szCs w:val="24"/>
                <w:lang w:val="fo-FO"/>
              </w:rPr>
              <w:t>“</w:t>
            </w:r>
            <w:r>
              <w:rPr>
                <w:bCs/>
                <w:sz w:val="24"/>
                <w:szCs w:val="24"/>
                <w:lang w:val="fo-FO"/>
              </w:rPr>
              <w:t>Hann er kanska gamal kapprennari,” sigur Ólavur. Hann tømir glasið. “Eg noyðist at fara. Eg havi heimaarbeiði til í morgin.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Teitur tømir eisini glasið og reisist. Teir heilsast og fara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Cs/>
                <w:sz w:val="24"/>
                <w:szCs w:val="24"/>
                <w:lang w:val="fo-FO"/>
              </w:rPr>
              <w:t xml:space="preserve">Tá ið teir koma fram við borðinum, har menninir sótu, flýgur ein seðil niður á vøllin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Helst er tað seðilin, sum hin tjúkki vísti hinum klæna. Teitur stingur hann í lumman. Hann ætlar at kanna, hvat teir vóru ósamdir um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2. okto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hó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5. okto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6. oktob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9. oktober</w:t>
            </w:r>
          </w:p>
        </w:tc>
      </w:tr>
      <w:tr>
        <w:trPr>
          <w:trHeight w:val="31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Tá ið teir hava gingið eina løtu, møta teir hinum klæna. Hann rennur aftur til borðið, har hann sa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Har leitar hann sum svakur millum fløskur og gløs. Hann leitar undir borðinum. So sigur hann okkurt við Tummas, sum situr nær vi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Tummast ristir við høvdinum og peikar á Teit og Ólav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Teitur snarar sær á og letst sum einki. Hann veit, hvørjum hin klæni leitar efti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Seðlinum. Skal hann geva honum hann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Hann kann hava okkurt at týða fyri hann. Men hann hevur varhugan av, at okkurt ruggar ikki rætt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5. novemb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8. november</w:t>
            </w:r>
          </w:p>
        </w:tc>
      </w:tr>
      <w:tr>
        <w:trPr>
          <w:trHeight w:val="31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Hey tit báðir,” sigur maðurin algoystur. “Hava tit tikið ein seðil, sum lá á borðinum, har eg sat?”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Nei,” lýgur Teitur. “Eg sá ongan seðil. Tænarin man hava tikið hann.”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 xml:space="preserve">Nei,” er maðurin knappur at svara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Hann hyggur at teimum við svørtum, stingandi eygum. “Borðið er ikki ruddað.”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 xml:space="preserve">So broytir hann andlitsbragd. Hann sær vinarligur út í skrámuta andlitinum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Tað er nummarið hjá mammu. Hon liggur á sjúkrahúsinum og bíðar eftir, at eg ringi.”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 xml:space="preserve">Hesum hevði Teitur ikki roknað við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9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2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5. novemb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6. novembe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Tað var ikki ætlanin at taka nummarið hjá mammuni. Sjálvandi má hann geva manninum seðilin. Kortini ivast hann. Okkurt fær hann at ivas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Menninir høvdu okkurt fyri. Okkurt loyniligt. Kanska okkurt ólóglig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fo-FO"/>
              </w:rPr>
              <w:t>So sigur Ólavur: ”Tú finnur nummarið hjá sjúkrahúsinum á netinum.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 xml:space="preserve">Aftur broytist andlitsbragdið á manninum. Hann hyggur at Ólavi. “Eg havi onga teldu.” </w:t>
            </w:r>
          </w:p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So kanst tú ringja til nummarkall.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Hvat ætlar tú?” sigur maðurin og tekur fast í Ólav. “Um tú hevur seðilin, gev mær hann so.”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19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2. novemb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3. novemb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b/>
                <w:bCs/>
                <w:sz w:val="24"/>
                <w:szCs w:val="24"/>
                <w:lang w:val="fo-FO"/>
              </w:rPr>
              <w:t>26. novembe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Hvat er á vási?” Tað er Pætur, venjarin. Hann er á veg heim, men sær, at okkurt er áfatt hjá Teiti og Ólavi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Hann hevur tikið ein seðil hjá mær,” sigur maðurin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Tað havi eg yvirhøvur ikki.” Ólavur hyggur beint í eyguni á manninu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Eg veit ikki, hvat tú tosar um,” sigur Ólavur.</w:t>
            </w:r>
          </w:p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 xml:space="preserve">Teir gløa upp á hvør annan. </w:t>
            </w:r>
          </w:p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Reyvarhol,” sigur maðurin og fe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o-FO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Nú varð hann illur,” sigur Pætur. “Hevur tú tikið seðilin?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o-FO"/>
              </w:rPr>
              <w:t>“</w:t>
            </w:r>
            <w:r>
              <w:rPr>
                <w:sz w:val="24"/>
                <w:szCs w:val="24"/>
                <w:lang w:val="fo-FO"/>
              </w:rPr>
              <w:t>Nei,” sigur Ólavur. “Eg havi ikki sæð handan seðilin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fo-FO"/>
        </w:rPr>
      </w:pPr>
      <w:r>
        <w:rPr>
          <w:b/>
          <w:bCs/>
          <w:sz w:val="18"/>
          <w:szCs w:val="18"/>
          <w:lang w:val="fo-FO"/>
        </w:rPr>
        <w:t>Tímaætlan í føroyskum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Mána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Týs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Miku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Hósdagur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Fríggjadagu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1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sz w:val="18"/>
                <w:szCs w:val="18"/>
                <w:lang w:val="fo-FO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sz w:val="18"/>
                <w:szCs w:val="18"/>
                <w:lang w:val="fo-FO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øll lesa eisini minst 20 min heima hvønn dag í viku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øll lesa eisini minst 20 min heima hvønn dag í viku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øll lesa eisini minst 20 min heima hvønn dag í viku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læ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lær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lær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5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2">
    <w:name w:val="Standardskrifttype i afsn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">
    <w:name w:val="Gittertabel 3"/>
    <w:basedOn w:val="Normal"/>
    <w:next w:val="TextBody"/>
    <w:qFormat/>
    <w:pPr>
      <w:keepNext w:val="true"/>
      <w:spacing w:before="240" w:after="120"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Gittertabel3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0:00Z</dcterms:created>
  <dc:creator>lærarar</dc:creator>
  <dc:description/>
  <cp:keywords/>
  <dc:language>en-US</dc:language>
  <cp:lastModifiedBy>Hjørdis Heindriksdóttir</cp:lastModifiedBy>
  <cp:lastPrinted>2007-01-05T23:39:00Z</cp:lastPrinted>
  <dcterms:modified xsi:type="dcterms:W3CDTF">2018-10-01T19:53:00Z</dcterms:modified>
  <cp:revision>6</cp:revision>
  <dc:subject/>
  <dc:title>Orð, ið dugast skulu at skriva</dc:title>
</cp:coreProperties>
</file>