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LTTitel"/>
        <w:spacing w:lineRule="atLeast" w:line="100"/>
        <w:jc w:val="left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ab/>
        <w:tab/>
        <w:tab/>
        <w:t>Ormurin langi</w:t>
      </w:r>
    </w:p>
    <w:p>
      <w:pPr>
        <w:pStyle w:val="StandardLTTitel"/>
        <w:spacing w:lineRule="atLeast" w:line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>http://www.youtube.com/watch?v=Bts_v9mqv3g&amp;feature=related</w:t>
      </w:r>
    </w:p>
    <w:p>
      <w:pPr>
        <w:pStyle w:val="Standard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5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28"/>
        <w:ind w:left="675" w:hanging="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iljið tær hoyra kvæði mítt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jið tær orðum trúgv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 hann Ólav Trúgvaso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ar skal ríman snúgva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lymur dansur í høll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ns, sláðið ring!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laðir ríða Noregis men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l hildarting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ongurin letur snekkju smíða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 á sløttum sandi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murin Langi størstur va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 gjørdist á Noregis landi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Knørrur var bygdur á Noregis land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t var í honum evn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tjan alin og fjørut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 kjølurin millum stevna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Forgyltir vóru báðir stavna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ðini vóru blá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gyltan skjøld í toppi hevð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 søgur ganga frá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Kongurin situr á hásæt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ar við sínar dreingir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Vit skulu sigla tann salta sjógv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ð havi eg hugsað leingi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Berið nú fram tey herklæð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ð brynju og blonkum brand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ðani leggið frá landi út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siglið frá Noregis landi !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Fróir og glaðir sveinar mæltu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rri, vit skulu tær fylgja, 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 enn tú fert í frið ella stríð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t óttast ei bratta bylgju.” 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Har kom maður av bergi oma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ð sterkum boga í hend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Jallurin av Ringarík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meg higar sendi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Kongurin so til orða tek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æði við gleði og gamn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ig mær satt, tú ungi mað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at ert tú nevndur á navni?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“Einar skalt tú nevna meg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æl kann boga spenn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bar eitur mín menski bog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ørvar drívur at renna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“Hoyr tú tað, tú ungi mað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t tú við mær far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ú skalt vera mín ørvargarp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min at forsvara.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ingu teir til strandar oma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íkir menn og reysti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nnar brustu og jørðin skalv: 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r drógu knørr úr neysti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Vundu upp síni silkisegl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t í havið ganga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er sagt, at konguri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stýrdi Orminum langa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Hetta frættist víða um lond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Noregis menn teir sigldu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marks kongur og Svøríkis kong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áðini saman hildu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animarks kongur og Svøríkis kong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nga saman í ráð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ussu teir skuldu Noregis kong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jótt av døgum fá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Senda boð til Eiriks Jall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ð væl var borin til evn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skal fylgja í ferðini við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n faðirs deyð at hevna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Eirikur gongur for kongar in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ð brynju og reyðum skjold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Ólavur kongur av Noreg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n faðirs deyða voldi.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Jallurin stendur á hallargólv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nkt bar spjót í hend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Ólavur kongur síggja skal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 hvast mót hvøssum vendi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Gingu teir til strandar oman 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agurt var tað lið -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imarks kongur og Svøríkis kong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Eirikur jallur tann triði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Tríggir gingu skipaflota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t úr Oyrasund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rnbardur í odda sigld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llurin stýra kundi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Danimarks kongur til orða tek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ur so orðini greiða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ann, ið Ormin langa tek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l hann við ognum eiga!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Eirikur hugsar við sjálvur sær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ó at tú manst tað royn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ú tekur ikki Ormin langa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ð danskari makt aleina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Mælti tað Svøríkis konguri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helt á brýndum knív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g skal Ormin langa tak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a lata lívið!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Erikur stendur á breiðum bunk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æddur í skarlak reyð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ú tekur ikki Ormin lang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yrr eg síggi eg tín deyð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Eirikur talar til sínar menn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Kempum munnu vit møta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ið væl og mannilig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 blóðug verður gøta!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Noregis menn á kongsins knørr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nu væl beita knív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ngið væl fram í hørðum stríð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a lata vit lív!”</w:t>
      </w:r>
    </w:p>
    <w:p>
      <w:pPr>
        <w:pStyle w:val="Standard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5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28"/>
        <w:ind w:left="675" w:hanging="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Eirikur talar til Finn hin lítla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ú skalt hjá mær standa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ú skalt verja sjálvan meg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 eg komi í vanda.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Løgdu teir á sundið út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íðaðu teir har leing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ngdust eftir norskum knørru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berjast mót Noregis kongi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Løgdu teir skip við oynna in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ætlaðu sær at vinn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du vakt bæði nátt og dag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ðmenn vildu teir finna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Nú skal lætta ljóðið av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 kvøði ei longur á sinni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 skal eg taka upp annan tátt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ingir, leggið í minni!</w:t>
      </w:r>
    </w:p>
    <w:p>
      <w:pPr>
        <w:pStyle w:val="Standard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5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28"/>
        <w:ind w:left="675" w:hanging="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1. Ólavur siglir í Eysturhavið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ætlar heim at fara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 ið hann kom í Oyrasund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sær ein skipaskara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0"/>
          <w:tab w:val="clear" w:pos="310"/>
          <w:tab w:val="clear" w:pos="707"/>
          <w:tab w:val="clear" w:pos="1017"/>
          <w:tab w:val="clear" w:pos="1415"/>
          <w:tab w:val="clear" w:pos="1725"/>
          <w:tab w:val="clear" w:pos="2122"/>
          <w:tab w:val="clear" w:pos="2367"/>
          <w:tab w:val="clear" w:pos="2432"/>
          <w:tab w:val="clear" w:pos="2520"/>
          <w:tab w:val="clear" w:pos="3140"/>
          <w:tab w:val="clear" w:pos="3537"/>
          <w:tab w:val="clear" w:pos="3847"/>
          <w:tab w:val="clear" w:pos="4245"/>
          <w:tab w:val="clear" w:pos="4555"/>
          <w:tab w:val="clear" w:pos="4952"/>
          <w:tab w:val="clear" w:pos="5262"/>
          <w:tab w:val="clear" w:pos="5660"/>
          <w:tab w:val="clear" w:pos="5970"/>
          <w:tab w:val="clear" w:pos="6367"/>
          <w:tab w:val="clear" w:pos="6677"/>
          <w:tab w:val="clear" w:pos="7075"/>
          <w:tab w:val="clear" w:pos="7385"/>
          <w:tab w:val="clear" w:pos="7782"/>
          <w:tab w:val="clear" w:pos="8092"/>
          <w:tab w:val="clear" w:pos="8489"/>
          <w:tab w:val="clear" w:pos="8800"/>
          <w:tab w:val="clear" w:pos="9197"/>
          <w:tab w:val="clear" w:pos="9507"/>
          <w:tab w:val="clear" w:pos="9905"/>
          <w:tab w:val="clear" w:pos="10215"/>
          <w:tab w:val="clear" w:pos="10612"/>
          <w:tab w:val="clear" w:pos="10922"/>
          <w:tab w:val="clear" w:pos="11320"/>
          <w:tab w:val="clear" w:pos="11630"/>
          <w:tab w:val="clear" w:pos="12027"/>
          <w:tab w:val="clear" w:pos="12337"/>
          <w:tab w:val="clear" w:pos="12735"/>
          <w:tab w:val="clear" w:pos="13044"/>
          <w:tab w:val="clear" w:pos="13442"/>
          <w:tab w:val="clear" w:pos="13752"/>
          <w:tab w:val="left" w:pos="-327" w:leader="none"/>
          <w:tab w:val="left" w:pos="-17" w:leader="none"/>
          <w:tab w:val="left" w:pos="245" w:leader="none"/>
          <w:tab w:val="left" w:pos="322" w:leader="none"/>
          <w:tab w:val="left" w:pos="540" w:leader="none"/>
          <w:tab w:val="left" w:pos="690" w:leader="none"/>
          <w:tab w:val="left" w:pos="952" w:leader="none"/>
          <w:tab w:val="left" w:pos="1030" w:leader="none"/>
          <w:tab w:val="left" w:pos="1170" w:leader="none"/>
          <w:tab w:val="left" w:pos="1398" w:leader="none"/>
          <w:tab w:val="left" w:pos="1660" w:leader="none"/>
          <w:tab w:val="left" w:pos="1737" w:leader="none"/>
          <w:tab w:val="left" w:pos="1800" w:leader="none"/>
          <w:tab w:val="left" w:pos="2105" w:leader="none"/>
          <w:tab w:val="left" w:pos="2387" w:leader="none"/>
          <w:tab w:val="left" w:pos="2445" w:leader="none"/>
          <w:tab w:val="left" w:pos="2813" w:leader="none"/>
          <w:tab w:val="left" w:pos="2830" w:leader="none"/>
          <w:tab w:val="left" w:pos="3074" w:leader="none"/>
          <w:tab w:val="left" w:pos="3152" w:leader="none"/>
          <w:tab w:val="left" w:pos="3520" w:leader="none"/>
          <w:tab w:val="left" w:pos="3782" w:leader="none"/>
          <w:tab w:val="left" w:pos="3860" w:leader="none"/>
          <w:tab w:val="left" w:pos="4228" w:leader="none"/>
          <w:tab w:val="left" w:pos="4490" w:leader="none"/>
          <w:tab w:val="left" w:pos="4567" w:leader="none"/>
          <w:tab w:val="left" w:pos="4935" w:leader="none"/>
          <w:tab w:val="left" w:pos="5197" w:leader="none"/>
          <w:tab w:val="left" w:pos="5275" w:leader="none"/>
          <w:tab w:val="left" w:pos="5643" w:leader="none"/>
          <w:tab w:val="left" w:pos="5905" w:leader="none"/>
          <w:tab w:val="left" w:pos="5982" w:leader="none"/>
          <w:tab w:val="left" w:pos="6350" w:leader="none"/>
          <w:tab w:val="left" w:pos="6612" w:leader="none"/>
          <w:tab w:val="left" w:pos="6690" w:leader="none"/>
          <w:tab w:val="left" w:pos="7058" w:leader="none"/>
          <w:tab w:val="left" w:pos="7320" w:leader="none"/>
          <w:tab w:val="left" w:pos="7397" w:leader="none"/>
          <w:tab w:val="left" w:pos="7765" w:leader="none"/>
          <w:tab w:val="left" w:pos="8027" w:leader="none"/>
          <w:tab w:val="left" w:pos="8105" w:leader="none"/>
          <w:tab w:val="left" w:pos="8473" w:leader="none"/>
          <w:tab w:val="left" w:pos="8735" w:leader="none"/>
          <w:tab w:val="left" w:pos="8812" w:leader="none"/>
          <w:tab w:val="left" w:pos="9180" w:leader="none"/>
          <w:tab w:val="left" w:pos="9442" w:leader="none"/>
          <w:tab w:val="left" w:pos="9520" w:leader="none"/>
          <w:tab w:val="left" w:pos="9888" w:leader="none"/>
          <w:tab w:val="left" w:pos="10150" w:leader="none"/>
          <w:tab w:val="left" w:pos="10227" w:leader="none"/>
          <w:tab w:val="left" w:pos="10595" w:leader="none"/>
          <w:tab w:val="left" w:pos="10857" w:leader="none"/>
          <w:tab w:val="left" w:pos="10935" w:leader="none"/>
          <w:tab w:val="left" w:pos="11303" w:leader="none"/>
          <w:tab w:val="left" w:pos="11565" w:leader="none"/>
          <w:tab w:val="left" w:pos="11642" w:leader="none"/>
          <w:tab w:val="left" w:pos="12010" w:leader="none"/>
          <w:tab w:val="left" w:pos="12272" w:leader="none"/>
          <w:tab w:val="left" w:pos="12350" w:leader="none"/>
          <w:tab w:val="left" w:pos="12717" w:leader="none"/>
          <w:tab w:val="left" w:pos="12980" w:leader="none"/>
          <w:tab w:val="left" w:pos="13057" w:leader="none"/>
          <w:tab w:val="left" w:pos="13425" w:leader="none"/>
          <w:tab w:val="left" w:pos="13687" w:leader="none"/>
          <w:tab w:val="left" w:pos="13764" w:leader="none"/>
          <w:tab w:val="left" w:pos="14150" w:leader="none"/>
        </w:tabs>
        <w:spacing w:lineRule="auto" w:line="228"/>
        <w:ind w:left="238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. Høvdingar tríggir á landi stand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ggja út so víð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nnan síggja teir knørrin prúða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tir havi skríða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Danimarks kongur til orða tekur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lt mær væl skal ganga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st signi míni eygu tvá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 síggi eg Ormin langa!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Erikur stóð har skamt í frá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ar til sínar menn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Kongurin av Danimark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sær ikki Ormin enn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. Har kom fram ein størri knørr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ingir undraðust á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øríkis kongur til jallin talar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ú man eg Ormin sjá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Tit leggið nú skip frá landi út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rar í hendur tak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ið ei Ólav sleppa so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 hann heldur sín maka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 Eirikur hyggur í havið út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ar til sínar menn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að svørji eg við sannan Gud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r síggja ei Ormin enn.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 Danimarks kongur og Svøríkis kong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da á skefti reyða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irikur jallur ræddur e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hevna sín faðirs deyða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. Vreiður var tá jalluri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mælir av illum sinn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nnað skal til enn orðabrask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egis menn at vinna!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 Eirikur stendur á grønum vøll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ur nú til ganga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Verið nú snarir á skipabunk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 síggi eg Ormin langa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 Allir sóu Ormin kom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ir undraðust á han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 silki vóru seglin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stevnið í gull rann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. Løgdu teir seg í vegin fram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æði við svørð og spjót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ðmenn sóu á Orminu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r ivast at halda ímóti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. Ólavur talar til sínar menn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ýrt skulu teir meg keyp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gantíð so ræddist eg stríð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í dag skal eg ikki leypa!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. Tit leggið nú skip í stríðið fra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gl á bunka strúk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ið teir síggja, at Noregis menn 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r kunnu væl svørðini brúka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. Úlvur reyði í stavni stend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t var í honum evn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Leggið ei Ormin longur fra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n hann hevur longri stevni.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. Kongurin stendur á lyfting aftur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í skarlak var hann klæddur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ú síggi eg, mín stavnamað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 bæði reyður og ræddur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. “Kongur, tú sást meg aldri so rædda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 tordi ei á at herj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ym tú lyfting so væl í dag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 eg skal stavnin verja!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. Vreiður varð tá konguri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Úlvur til orða tekur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Blíðka teg aftur, harri mí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 vreiði upp angur vekur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. Ólavur stendur á bunkanu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ar til sínar menn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vør eigur hesi nógvu skip?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 kenni tey ikki enn.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. Svaraði Torkil, kongsins bróði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ælir av tungum sinn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animarks kongur og Svøríkis kong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ja tín deyða vinna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. “Ræddir eru danskir men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t norðmonnum at gang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ri var teimum heima at sitið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n fuglaflokk at fanga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. Betur kunnu svenskir men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ir offurbollar strúka 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n at nærkast okkum so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blóðugt svørð skal rúka 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. Ólavur gekk í lyfting upp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æður hann upp at hyggja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vør eigur hesi stóru skip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ð Ormins bagborð liggja?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. Svaraði Herningur, kongsins svág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ur so orðini falla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ey eigur Eirikur Hákunsso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ber ein yvir allar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. Til tað svaraði Ólavur kong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á man frættast víða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karpur verður hildarleik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 norðmenn mót norskum stríða.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. Svøríkis kongur mót Ólavi legð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na morguntíð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ð var sum í bál at lít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 ið skeiðir dundu í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. Høgdu og stungu Noregis men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æði við svørði og spjót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t so fullu teir svensku men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 grasið fýkur av gróti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. Svøríkis kongur rópar hátt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ður teir undan flýggja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g havi mist mítt mesta fólk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ð voldir mær sorg at síggja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. Danimarks kongur troðkaði fra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ætlaði sær at vinn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ðmenn tóku mót honum fast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r donsku menn at tynna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 Roykur stóð til skýggja upp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ytt var sund at síggj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var sagt, at danskir men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ir máttu undan flýggja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. Eirikur leggur mót Ormi fram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ð bjørtum brandi í hend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kki skal Ólavur rósa av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eg snart frá honum vendi!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 Einar stendur í kapparúm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ð Tambarboga teir kall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ørja ferð pílur at boga dreiv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tLeast" w:line="100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 mundi ein maður falla. 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tLeast" w:line="100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. Einar stendur í kapparúm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óttast ongan vand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sá reystan Eirik jall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ur við róður standa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. Einar spenti Tambarbog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ílurin streingin strongd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ílurin fleyg yvir jalsins høv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óðurknappin sprongdi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. Einar spenti á øðrum sinn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ætlaði jall at fell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ílurin fleyg millum arms og síðu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nki var jalli at bella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. Eirikur talar til Finn hin lítla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g vil spyrja teg nakað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ør er hann, við skørpum skotum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ætlar meg at raka?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. Til tað svaraði Finnur hin lítl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lóðugar vóru hendur -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Tað er hasin stóri mað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í kapparrúmi stendur.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. Jallurin mælir á øðrum sinn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Tað vil eg tær ráð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jót tú handan stóra man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 stendur mítt lív í váða.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. “Manninum kann eg einki ger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 hann er ikki feig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gastreingin stilli eg á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 maðurin eydnu eigur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8. Einar spenti á triðja sinn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ætlaði jall at rak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 brast strongur av stáli stinn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í boganum tók at braka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. Allir hoyrdi streingin spring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gurin seg forundrar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Hvat er tað á mínum skip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ógvuliga dundrar?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. Svaraði Einar Tambarskelv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astar boga sín -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ú brast Noregi úr tínum hondu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gurin, harri mín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1. “Í Harrans hond mítt ríki stendur 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ikki í Tambarboga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 tær ein av mínum bogu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ta, hvat teir duga!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. “Veikir eru kongsins bogar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nar ræður at svara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g skal taka upp skjøld og svørð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høgg skal eg ikki spara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. Enn stóð fólk á báðum stavnu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 meg rætt um minnast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rgiligt var á miðjum skip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 har tók fólk at tynnast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. Eirikur sprakk á Ormin upp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æl bar brand úr hend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ningur leyp úr lyfting nið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ur ímót honum vendi.</w:t>
      </w:r>
    </w:p>
    <w:p>
      <w:pPr>
        <w:pStyle w:val="Standard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5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28"/>
        <w:ind w:left="675" w:hanging="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. Bardust teir á miðjum skip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 eg frá tí greið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øvigur mátti jallurin leypa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ur á Jarnbard breiða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. Jallurin valdi sær reystar garpa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áir finnast slíki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arliga aftur á Ormin sprakk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 mátti Herningur víkja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. Úlvur reyði úr stavni loyp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ú er stavnur reyð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fleyt blóð á Orminum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knørrur sýntist reyður.</w:t>
      </w:r>
    </w:p>
    <w:p>
      <w:pPr>
        <w:pStyle w:val="Standard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5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28"/>
        <w:ind w:left="675" w:hanging="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. Hart stóð stríð á miðjum skip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ørð mót skjøldrum gell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lvur og Einar, frægar kempu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riks garpar fella.</w:t>
      </w:r>
    </w:p>
    <w:p>
      <w:pPr>
        <w:pStyle w:val="Standard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675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28"/>
        <w:ind w:left="675" w:hanging="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. Eirikur var á øðrum sinni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ur á bunkan riki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 sá hann, at stavnurin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 Orminum var tikin.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 Jallurin mannar seg triðju ferð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ú skal ikki dvína !”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 fall Úlvur og Herningur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ð øllum dreingjum sínum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. Kongurin rópar í lyftingi: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Nú er tap í hendi;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ypið í havið, mínir menn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verður ei góður endi!”</w:t>
      </w:r>
    </w:p>
    <w:p>
      <w:pPr>
        <w:pStyle w:val="StandardLTTitel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. Kongurin leyp í havið út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par eftir fylgdu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gsins bróðir síðstur var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n gjørdu, sum kongur vildi.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LTGliederung4"/>
        <w:tabs>
          <w:tab w:val="clear" w:pos="0"/>
          <w:tab w:val="clear" w:pos="310"/>
          <w:tab w:val="clear" w:pos="707"/>
          <w:tab w:val="clear" w:pos="1017"/>
          <w:tab w:val="clear" w:pos="1415"/>
          <w:tab w:val="clear" w:pos="1725"/>
          <w:tab w:val="clear" w:pos="2122"/>
          <w:tab w:val="clear" w:pos="2367"/>
          <w:tab w:val="clear" w:pos="2432"/>
          <w:tab w:val="clear" w:pos="2520"/>
          <w:tab w:val="clear" w:pos="3140"/>
          <w:tab w:val="clear" w:pos="3537"/>
          <w:tab w:val="clear" w:pos="3847"/>
          <w:tab w:val="clear" w:pos="4245"/>
          <w:tab w:val="clear" w:pos="4555"/>
          <w:tab w:val="clear" w:pos="4952"/>
          <w:tab w:val="clear" w:pos="5262"/>
          <w:tab w:val="clear" w:pos="5660"/>
          <w:tab w:val="clear" w:pos="5970"/>
          <w:tab w:val="clear" w:pos="6367"/>
          <w:tab w:val="clear" w:pos="6677"/>
          <w:tab w:val="clear" w:pos="7075"/>
          <w:tab w:val="clear" w:pos="7385"/>
          <w:tab w:val="clear" w:pos="7782"/>
          <w:tab w:val="clear" w:pos="8092"/>
          <w:tab w:val="clear" w:pos="8489"/>
          <w:tab w:val="clear" w:pos="8800"/>
          <w:tab w:val="clear" w:pos="9197"/>
          <w:tab w:val="clear" w:pos="9507"/>
          <w:tab w:val="clear" w:pos="9905"/>
          <w:tab w:val="clear" w:pos="10215"/>
          <w:tab w:val="clear" w:pos="10612"/>
          <w:tab w:val="clear" w:pos="10922"/>
          <w:tab w:val="clear" w:pos="11320"/>
          <w:tab w:val="clear" w:pos="11630"/>
          <w:tab w:val="clear" w:pos="12027"/>
          <w:tab w:val="clear" w:pos="12337"/>
          <w:tab w:val="clear" w:pos="12735"/>
          <w:tab w:val="clear" w:pos="13044"/>
          <w:tab w:val="clear" w:pos="13442"/>
          <w:tab w:val="clear" w:pos="13752"/>
          <w:tab w:val="left" w:pos="-327" w:leader="none"/>
          <w:tab w:val="left" w:pos="-17" w:leader="none"/>
          <w:tab w:val="left" w:pos="245" w:leader="none"/>
          <w:tab w:val="left" w:pos="322" w:leader="none"/>
          <w:tab w:val="left" w:pos="540" w:leader="none"/>
          <w:tab w:val="left" w:pos="690" w:leader="none"/>
          <w:tab w:val="left" w:pos="952" w:leader="none"/>
          <w:tab w:val="left" w:pos="1030" w:leader="none"/>
          <w:tab w:val="left" w:pos="1170" w:leader="none"/>
          <w:tab w:val="left" w:pos="1398" w:leader="none"/>
          <w:tab w:val="left" w:pos="1660" w:leader="none"/>
          <w:tab w:val="left" w:pos="1737" w:leader="none"/>
          <w:tab w:val="left" w:pos="1800" w:leader="none"/>
          <w:tab w:val="left" w:pos="2105" w:leader="none"/>
          <w:tab w:val="left" w:pos="2387" w:leader="none"/>
          <w:tab w:val="left" w:pos="2445" w:leader="none"/>
          <w:tab w:val="left" w:pos="2813" w:leader="none"/>
          <w:tab w:val="left" w:pos="2830" w:leader="none"/>
          <w:tab w:val="left" w:pos="3074" w:leader="none"/>
          <w:tab w:val="left" w:pos="3152" w:leader="none"/>
          <w:tab w:val="left" w:pos="3520" w:leader="none"/>
          <w:tab w:val="left" w:pos="3782" w:leader="none"/>
          <w:tab w:val="left" w:pos="3860" w:leader="none"/>
          <w:tab w:val="left" w:pos="4228" w:leader="none"/>
          <w:tab w:val="left" w:pos="4490" w:leader="none"/>
          <w:tab w:val="left" w:pos="4567" w:leader="none"/>
          <w:tab w:val="left" w:pos="4935" w:leader="none"/>
          <w:tab w:val="left" w:pos="5197" w:leader="none"/>
          <w:tab w:val="left" w:pos="5275" w:leader="none"/>
          <w:tab w:val="left" w:pos="5643" w:leader="none"/>
          <w:tab w:val="left" w:pos="5905" w:leader="none"/>
          <w:tab w:val="left" w:pos="5982" w:leader="none"/>
          <w:tab w:val="left" w:pos="6350" w:leader="none"/>
          <w:tab w:val="left" w:pos="6612" w:leader="none"/>
          <w:tab w:val="left" w:pos="6690" w:leader="none"/>
          <w:tab w:val="left" w:pos="7058" w:leader="none"/>
          <w:tab w:val="left" w:pos="7320" w:leader="none"/>
          <w:tab w:val="left" w:pos="7397" w:leader="none"/>
          <w:tab w:val="left" w:pos="7765" w:leader="none"/>
          <w:tab w:val="left" w:pos="8027" w:leader="none"/>
          <w:tab w:val="left" w:pos="8105" w:leader="none"/>
          <w:tab w:val="left" w:pos="8473" w:leader="none"/>
          <w:tab w:val="left" w:pos="8735" w:leader="none"/>
          <w:tab w:val="left" w:pos="8812" w:leader="none"/>
          <w:tab w:val="left" w:pos="9180" w:leader="none"/>
          <w:tab w:val="left" w:pos="9442" w:leader="none"/>
          <w:tab w:val="left" w:pos="9520" w:leader="none"/>
          <w:tab w:val="left" w:pos="9888" w:leader="none"/>
          <w:tab w:val="left" w:pos="10150" w:leader="none"/>
          <w:tab w:val="left" w:pos="10227" w:leader="none"/>
          <w:tab w:val="left" w:pos="10595" w:leader="none"/>
          <w:tab w:val="left" w:pos="10857" w:leader="none"/>
          <w:tab w:val="left" w:pos="10935" w:leader="none"/>
          <w:tab w:val="left" w:pos="11303" w:leader="none"/>
          <w:tab w:val="left" w:pos="11565" w:leader="none"/>
          <w:tab w:val="left" w:pos="11642" w:leader="none"/>
          <w:tab w:val="left" w:pos="12010" w:leader="none"/>
          <w:tab w:val="left" w:pos="12272" w:leader="none"/>
          <w:tab w:val="left" w:pos="12350" w:leader="none"/>
          <w:tab w:val="left" w:pos="12717" w:leader="none"/>
          <w:tab w:val="left" w:pos="12980" w:leader="none"/>
          <w:tab w:val="left" w:pos="13057" w:leader="none"/>
          <w:tab w:val="left" w:pos="13425" w:leader="none"/>
          <w:tab w:val="left" w:pos="13687" w:leader="none"/>
          <w:tab w:val="left" w:pos="13764" w:leader="none"/>
          <w:tab w:val="left" w:pos="14150" w:leader="none"/>
        </w:tabs>
        <w:spacing w:lineRule="auto" w:line="228"/>
        <w:ind w:left="238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. Eirikur fekk tá Ormin langa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ngin annar kundi,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ók hann sjálvur róður í hond</w:t>
      </w:r>
    </w:p>
    <w:p>
      <w:pPr>
        <w:pStyle w:val="StandardLTGliederung4"/>
        <w:tabs>
          <w:tab w:val="clear" w:pos="2520"/>
          <w:tab w:val="left" w:pos="0" w:leader="none"/>
          <w:tab w:val="left" w:pos="245" w:leader="none"/>
          <w:tab w:val="left" w:pos="310" w:leader="none"/>
          <w:tab w:val="left" w:pos="322" w:leader="none"/>
          <w:tab w:val="left" w:pos="540" w:leader="none"/>
          <w:tab w:val="left" w:pos="707" w:leader="none"/>
          <w:tab w:val="left" w:pos="952" w:leader="none"/>
          <w:tab w:val="left" w:pos="1017" w:leader="none"/>
          <w:tab w:val="left" w:pos="1030" w:leader="none"/>
          <w:tab w:val="left" w:pos="1170" w:leader="none"/>
          <w:tab w:val="left" w:pos="1415" w:leader="none"/>
          <w:tab w:val="left" w:pos="1660" w:leader="none"/>
          <w:tab w:val="left" w:pos="1725" w:leader="none"/>
          <w:tab w:val="left" w:pos="1737" w:leader="none"/>
          <w:tab w:val="left" w:pos="1800" w:leader="none"/>
          <w:tab w:val="left" w:pos="2122" w:leader="none"/>
          <w:tab w:val="left" w:pos="2367" w:leader="none"/>
          <w:tab w:val="left" w:pos="2432" w:leader="none"/>
          <w:tab w:val="left" w:pos="2445" w:leader="none"/>
          <w:tab w:val="left" w:pos="2714" w:leader="none"/>
          <w:tab w:val="left" w:pos="2830" w:leader="none"/>
          <w:tab w:val="left" w:pos="3074" w:leader="none"/>
          <w:tab w:val="left" w:pos="3140" w:leader="none"/>
          <w:tab w:val="left" w:pos="3152" w:leader="none"/>
          <w:tab w:val="left" w:pos="3537" w:leader="none"/>
          <w:tab w:val="left" w:pos="3782" w:leader="none"/>
          <w:tab w:val="left" w:pos="3847" w:leader="none"/>
          <w:tab w:val="left" w:pos="3860" w:leader="none"/>
          <w:tab w:val="left" w:pos="4245" w:leader="none"/>
          <w:tab w:val="left" w:pos="4490" w:leader="none"/>
          <w:tab w:val="left" w:pos="4555" w:leader="none"/>
          <w:tab w:val="left" w:pos="4567" w:leader="none"/>
          <w:tab w:val="left" w:pos="4952" w:leader="none"/>
          <w:tab w:val="left" w:pos="5197" w:leader="none"/>
          <w:tab w:val="left" w:pos="5262" w:leader="none"/>
          <w:tab w:val="left" w:pos="5275" w:leader="none"/>
          <w:tab w:val="left" w:pos="5660" w:leader="none"/>
          <w:tab w:val="left" w:pos="5905" w:leader="none"/>
          <w:tab w:val="left" w:pos="5970" w:leader="none"/>
          <w:tab w:val="left" w:pos="5982" w:leader="none"/>
          <w:tab w:val="left" w:pos="6367" w:leader="none"/>
          <w:tab w:val="left" w:pos="6612" w:leader="none"/>
          <w:tab w:val="left" w:pos="6677" w:leader="none"/>
          <w:tab w:val="left" w:pos="6690" w:leader="none"/>
          <w:tab w:val="left" w:pos="7075" w:leader="none"/>
          <w:tab w:val="left" w:pos="7320" w:leader="none"/>
          <w:tab w:val="left" w:pos="7385" w:leader="none"/>
          <w:tab w:val="left" w:pos="7397" w:leader="none"/>
          <w:tab w:val="left" w:pos="7782" w:leader="none"/>
          <w:tab w:val="left" w:pos="8027" w:leader="none"/>
          <w:tab w:val="left" w:pos="8092" w:leader="none"/>
          <w:tab w:val="left" w:pos="8105" w:leader="none"/>
          <w:tab w:val="left" w:pos="8489" w:leader="none"/>
          <w:tab w:val="left" w:pos="8735" w:leader="none"/>
          <w:tab w:val="left" w:pos="8800" w:leader="none"/>
          <w:tab w:val="left" w:pos="8812" w:leader="none"/>
          <w:tab w:val="left" w:pos="9197" w:leader="none"/>
          <w:tab w:val="left" w:pos="9442" w:leader="none"/>
          <w:tab w:val="left" w:pos="9507" w:leader="none"/>
          <w:tab w:val="left" w:pos="9520" w:leader="none"/>
          <w:tab w:val="left" w:pos="9905" w:leader="none"/>
          <w:tab w:val="left" w:pos="10150" w:leader="none"/>
          <w:tab w:val="left" w:pos="10215" w:leader="none"/>
          <w:tab w:val="left" w:pos="10227" w:leader="none"/>
          <w:tab w:val="left" w:pos="10612" w:leader="none"/>
          <w:tab w:val="left" w:pos="10857" w:leader="none"/>
          <w:tab w:val="left" w:pos="10922" w:leader="none"/>
          <w:tab w:val="left" w:pos="10935" w:leader="none"/>
          <w:tab w:val="left" w:pos="11320" w:leader="none"/>
          <w:tab w:val="left" w:pos="11565" w:leader="none"/>
          <w:tab w:val="left" w:pos="11630" w:leader="none"/>
          <w:tab w:val="left" w:pos="11642" w:leader="none"/>
          <w:tab w:val="left" w:pos="12027" w:leader="none"/>
          <w:tab w:val="left" w:pos="12272" w:leader="none"/>
          <w:tab w:val="left" w:pos="12337" w:leader="none"/>
          <w:tab w:val="left" w:pos="12350" w:leader="none"/>
          <w:tab w:val="left" w:pos="12735" w:leader="none"/>
          <w:tab w:val="left" w:pos="12980" w:leader="none"/>
          <w:tab w:val="left" w:pos="13044" w:leader="none"/>
          <w:tab w:val="left" w:pos="13057" w:leader="none"/>
          <w:tab w:val="left" w:pos="13442" w:leader="none"/>
          <w:tab w:val="left" w:pos="13687" w:leader="none"/>
          <w:tab w:val="left" w:pos="13752" w:leader="none"/>
          <w:tab w:val="left" w:pos="13764" w:leader="none"/>
          <w:tab w:val="left" w:pos="14150" w:leader="none"/>
        </w:tabs>
        <w:spacing w:lineRule="auto" w:line="228"/>
        <w:ind w:left="2714" w:right="0" w:hanging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stýrdi honum frá sund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o-FO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Oversk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Objektmedpil">
    <w:name w:val="Objekt med pil"/>
    <w:basedOn w:val="Normal"/>
    <w:qFormat/>
    <w:pPr/>
    <w:rPr/>
  </w:style>
  <w:style w:type="paragraph" w:styleId="Objektmedskygge">
    <w:name w:val="Objekt med skygge"/>
    <w:basedOn w:val="Normal"/>
    <w:qFormat/>
    <w:pPr/>
    <w:rPr/>
  </w:style>
  <w:style w:type="paragraph" w:styleId="Objektutenfyll">
    <w:name w:val="Objekt uten fyll"/>
    <w:basedOn w:val="Normal"/>
    <w:qFormat/>
    <w:pPr/>
    <w:rPr/>
  </w:style>
  <w:style w:type="paragraph" w:styleId="Tekst">
    <w:name w:val="Tekst"/>
    <w:basedOn w:val="Billedtekst1"/>
    <w:qFormat/>
    <w:pPr/>
    <w:rPr/>
  </w:style>
  <w:style w:type="paragraph" w:styleId="Blokkjustertbrdtekst">
    <w:name w:val="Blokkjustert brødtekst"/>
    <w:basedOn w:val="Normal"/>
    <w:qFormat/>
    <w:pPr/>
    <w:rPr/>
  </w:style>
  <w:style w:type="paragraph" w:styleId="Innrykkfrstelinje">
    <w:name w:val="Innrykk første linje"/>
    <w:basedOn w:val="Normal"/>
    <w:qFormat/>
    <w:pPr>
      <w:ind w:left="0" w:right="0" w:firstLine="340"/>
    </w:pPr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ittel1">
    <w:name w:val="Tittel1"/>
    <w:basedOn w:val="Normal"/>
    <w:qFormat/>
    <w:pPr>
      <w:jc w:val="center"/>
    </w:pPr>
    <w:rPr/>
  </w:style>
  <w:style w:type="paragraph" w:styleId="Tittel2">
    <w:name w:val="Tittel2"/>
    <w:basedOn w:val="Normal"/>
    <w:qFormat/>
    <w:pPr>
      <w:spacing w:before="57" w:after="57"/>
      <w:ind w:left="0" w:right="113" w:hanging="0"/>
      <w:jc w:val="center"/>
    </w:pPr>
    <w:rPr/>
  </w:style>
  <w:style w:type="paragraph" w:styleId="Overskrift1">
    <w:name w:val="Overskrift1"/>
    <w:basedOn w:val="Normal"/>
    <w:qFormat/>
    <w:pPr>
      <w:spacing w:before="238" w:after="119"/>
    </w:pPr>
    <w:rPr/>
  </w:style>
  <w:style w:type="paragraph" w:styleId="Overskrift2">
    <w:name w:val="Overskrift2"/>
    <w:basedOn w:val="Normal"/>
    <w:qFormat/>
    <w:pPr>
      <w:spacing w:before="238" w:after="119"/>
    </w:pPr>
    <w:rPr/>
  </w:style>
  <w:style w:type="paragraph" w:styleId="Mlelinje">
    <w:name w:val="Målelinj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285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fo-FO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fo-FO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fo-FO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fo-FO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fo-FO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o-FO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fo-FO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tel">
    <w:name w:val="WW-Tit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fo-FO" w:bidi="hi-IN" w:eastAsia="zh-CN"/>
    </w:rPr>
  </w:style>
  <w:style w:type="paragraph" w:styleId="Bakgrunnsobjekter">
    <w:name w:val="Bakgrunnsobjekter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fo-FO" w:bidi="hi-IN" w:eastAsia="zh-CN"/>
    </w:rPr>
  </w:style>
  <w:style w:type="paragraph" w:styleId="Bakgrunn">
    <w:name w:val="Bakgrun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o-FO" w:bidi="hi-IN" w:eastAsia="zh-CN"/>
    </w:rPr>
  </w:style>
  <w:style w:type="paragraph" w:styleId="Merknader">
    <w:name w:val="Merknader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fo-FO" w:bidi="hi-IN" w:eastAsia="zh-CN"/>
    </w:rPr>
  </w:style>
  <w:style w:type="paragraph" w:styleId="Disposisjon1">
    <w:name w:val="Disposisjon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 w:before="0" w:after="285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fo-FO" w:bidi="hi-IN" w:eastAsia="zh-CN"/>
    </w:rPr>
  </w:style>
  <w:style w:type="paragraph" w:styleId="Disposisjon2">
    <w:name w:val="Disposisjon 2"/>
    <w:basedOn w:val="Disposisjon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Disposisjon3">
    <w:name w:val="Disposisjon 3"/>
    <w:basedOn w:val="Disposisjon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Disposisjon4">
    <w:name w:val="Disposisjon 4"/>
    <w:basedOn w:val="Disposisjon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Disposisjon5">
    <w:name w:val="Disposisjon 5"/>
    <w:basedOn w:val="Disposisjon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17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520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240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24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spacing w:before="0" w:after="57"/>
      <w:ind w:left="3240" w:right="0" w:hanging="360"/>
    </w:pPr>
    <w:rPr/>
  </w:style>
  <w:style w:type="paragraph" w:styleId="Disposisjon6">
    <w:name w:val="Disposisjon 6"/>
    <w:basedOn w:val="Disposisjon5"/>
    <w:qFormat/>
    <w:pPr/>
    <w:rPr/>
  </w:style>
  <w:style w:type="paragraph" w:styleId="Disposisjon7">
    <w:name w:val="Disposisjon 7"/>
    <w:basedOn w:val="Disposisjon6"/>
    <w:qFormat/>
    <w:pPr/>
    <w:rPr/>
  </w:style>
  <w:style w:type="paragraph" w:styleId="Disposisjon8">
    <w:name w:val="Disposisjon 8"/>
    <w:basedOn w:val="Disposisjon7"/>
    <w:qFormat/>
    <w:pPr/>
    <w:rPr/>
  </w:style>
  <w:style w:type="paragraph" w:styleId="Disposisjon9">
    <w:name w:val="Disposisjon 9"/>
    <w:basedOn w:val="Disposisjon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0:00Z</dcterms:created>
  <dc:creator>HjH</dc:creator>
  <dc:description/>
  <dc:language>en-US</dc:language>
  <cp:lastModifiedBy>lærari</cp:lastModifiedBy>
  <dcterms:modified xsi:type="dcterms:W3CDTF">2016-01-04T12:21:00Z</dcterms:modified>
  <cp:revision>3</cp:revision>
  <dc:subject/>
  <dc:title/>
</cp:coreProperties>
</file>